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84—CW page 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92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Timothy 6:1-1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4:1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6:8-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Stephen Attacke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0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Paddle Fish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. 10:12-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8295" cy="2750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Fall  In  New  Jersey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9 Ma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6:8-1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Stephen Attacke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   And Stephen, full of faith and power, did great wonders and miracles among the peopl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   Then there arose certain of the synagogue, which is called the synagogue of the Libertines, and Cyrenians, and Alexandrians, and of them of Cilicia and of Asia, disputing with Stephe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   And they were not able to resist the wisdom and the spirit by which he spak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1   Then they suborned men, which said, We have heard him speak blasphemous words against Moses, and against Go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2   And they stirred up the people, and the elders, and the scribes, and came upon him, and caught him, and brought him to the council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3   And set up false witnesses, which said, This man ceaseth not to speak blasphemous words against this holy place, and the law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   For we have heard him say, that this Jesus of Nazareth shall destroy this place, and shall change the customs which Moses delivered u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5   And all that sat in the council, looking stedfastly on him, saw his face as it had been the face of an angel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2145" cy="293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14:00Z</dcterms:created>
  <dc:creator>Larry Cooper</dc:creator>
  <dc:description/>
  <cp:keywords/>
  <dc:language>en-US</dc:language>
  <cp:lastModifiedBy>Larry Cooper</cp:lastModifiedBy>
  <cp:lastPrinted>2024-05-12T12:21:00Z</cp:lastPrinted>
  <dcterms:modified xsi:type="dcterms:W3CDTF">2024-05-12T17:28:00Z</dcterms:modified>
  <cp:revision>11</cp:revision>
  <dc:subject/>
  <dc:title>10 September                                                                                1996</dc:title>
</cp:coreProperties>
</file>